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ра 8/1, г. Покачи, Ханты – Мансийский автономный округ – Ю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3 февраля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Покачи  пресс – релиз  «Выбор будущего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270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еддверии «Дня молодого избирателя» в еженедельной городской общественно- политической газете «Покачевский вестник» опубликована статья «Выбор будущего».</w:t>
      </w:r>
    </w:p>
    <w:p>
      <w:pPr>
        <w:pStyle w:val="Normal"/>
        <w:ind w:firstLine="708"/>
        <w:jc w:val="both"/>
        <w:rPr/>
      </w:pPr>
      <w:r>
        <w:rPr/>
        <w:t>«Важно донести до молодых, будущих избирателей, что их участие в выборах – это показатель его гражданской зрелости и самостоятельной политической позиции. Подчеркнуть важность его личного участия в выборах, как проявление патриотизма к судьбе  Ханты – Мансийского автономного округа – Югры, нашего города», считает Татьяна Медвед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города Покачи  тел. (346 69) 7-46 – 4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1:00Z</dcterms:created>
  <dc:creator>MedvedevaTI</dc:creator>
  <dc:description/>
  <cp:keywords/>
  <dc:language>en-US</dc:language>
  <cp:lastModifiedBy>MedvedevaTI</cp:lastModifiedBy>
  <dcterms:modified xsi:type="dcterms:W3CDTF">2015-02-16T09:27:00Z</dcterms:modified>
  <cp:revision>7</cp:revision>
  <dc:subject/>
  <dc:title/>
</cp:coreProperties>
</file>